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32"/>
        <w:gridCol w:w="283"/>
        <w:gridCol w:w="3060"/>
        <w:gridCol w:w="5617"/>
      </w:tblGrid>
      <w:tr>
        <w:trPr>
          <w:trHeight w:val="330" w:hRule="atLeast"/>
        </w:trPr>
        <w:tc>
          <w:tcPr>
            <w:tcW w:w="93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      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96, Санкт-Петербург, Заневский пр. дом 13 лит. А пом. 10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20, Ленинградская обл., Киришский р-н, пос. Будогощь, ул. Советская дом 16 «В»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7806150639  КПП 780601001 ОГРН 1037816063438 тел.(812) 716-7155, факс 8-81368-73336, 8-901-308-0897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/с 4070 2810 0000 0000 7227   к/с 3010 1810 5000 0000 0705 в  ОАО  «БАЛТИНВЕСТБАНК»,  г.СПб,  БИК 04403079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.spbkedr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.ru 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asem@mail.ru</w:t>
              </w:r>
            </w:hyperlink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Black" w:hAnsi="Arial Black"/>
                <w:b/>
                <w:bCs/>
                <w:sz w:val="44"/>
                <w:szCs w:val="44"/>
              </w:rPr>
              <w:t>ООО  « К Е Д Р »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</w:r>
          </w:p>
        </w:tc>
        <w:tc>
          <w:tcPr>
            <w:tcW w:w="8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х. №  420  от  « 20 » апреля  2010 г.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ложение  на  заключение  договора.      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уководителю  предприятия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КВИЗИТЫ  предприятия  ООО «КЕДР»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</w:t>
            </w:r>
            <w:r>
              <w:rPr>
                <w:rFonts w:eastAsia="Impact" w:cs="Impact" w:ascii="Impact" w:hAnsi="Impact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</w:t>
            </w:r>
          </w:p>
        </w:tc>
        <w:tc>
          <w:tcPr>
            <w:tcW w:w="5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ОАО "Банк ВТБ Северо-Запад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аключить ДОГОВОР на поставку  ПИЛОМАТЕРИАЛА, баланса . . .</w:t>
      </w:r>
    </w:p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ВИЗИТЫ  ПРЕДПРИЯТИЯ для  ЗАКЛЮЧЕНИЯ  договора,  К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Общество  с  ограниченной  ответственностью  «КЕДР»   ( </w:t>
      </w:r>
      <w:r>
        <w:rPr>
          <w:b/>
          <w:sz w:val="28"/>
          <w:szCs w:val="28"/>
        </w:rPr>
        <w:t>ООО «КЕДР»)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и внесено в ЕГРЮЛ  ИМНС РФ  по  Красногвардейскому р-н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-Петербурга  09.12.2003 г.  </w:t>
      </w:r>
      <w:r>
        <w:rPr>
          <w:b/>
          <w:sz w:val="28"/>
          <w:szCs w:val="28"/>
        </w:rPr>
        <w:t>ОГРН  1037816063438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ИНН 780615063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регистрации серии 78 № 001806241 от  09.12.200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-во о постановке на учет в ИФНС серии 78 № 001801152 от 19.12.200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ПО 71410931    ОКОГУ - 49013      ОКАТО - 40278563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ВЭД - 20.10.1    20.10.2   51.53.1   52.46.71   73.10   51.21.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ридический адрес: 195196, Санкт-Петербург, Заневский пр. дом 13 лит. А пом. 10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товый (фактический) адрес: 187120, Ленинградская область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Киришский р-н, гп. Будогощь, ул. Советская, дом 16 «В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ральный директор – </w:t>
      </w:r>
      <w:r>
        <w:rPr>
          <w:b/>
          <w:sz w:val="30"/>
          <w:szCs w:val="30"/>
        </w:rPr>
        <w:t>СЕМЧУК Александр Васильевич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(решение единственного участника ООО «КЕДР» №4 от 01.12.2009г.)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нковские  реквизиты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 xml:space="preserve"> </w:t>
      </w:r>
      <w:r>
        <w:rPr>
          <w:b/>
          <w:sz w:val="30"/>
          <w:szCs w:val="30"/>
        </w:rPr>
        <w:t xml:space="preserve">ООО  «КЕДР»    ИНН  7806150639     КПП 780601001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ab/>
        <w:tab/>
        <w:t xml:space="preserve"> р/с  4070 2810 0000 0000 7227    к/с  3010 1810 5000 0000 07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ab/>
        <w:tab/>
        <w:t xml:space="preserve"> Банк: ОАО «БАЛТИНВЕСТБАНК»   г. СПб   БИК  0440307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КЕДР»</w:t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Семчук  А. В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Тел. (812) 716-715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bked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1416" w:firstLine="699"/>
        <w:rPr/>
      </w:pPr>
      <w:r>
        <w:rPr>
          <w:b/>
          <w:sz w:val="28"/>
          <w:szCs w:val="28"/>
        </w:rPr>
        <w:tab/>
        <w:tab/>
        <w:tab/>
        <w:tab/>
        <w:t xml:space="preserve">      </w:t>
        <w:tab/>
        <w:tab/>
        <w:tab/>
      </w:r>
      <w:r>
        <w:rPr>
          <w:b/>
          <w:i/>
          <w:sz w:val="28"/>
          <w:szCs w:val="28"/>
          <w:lang w:val="en-US"/>
        </w:rPr>
        <w:t>E-mail: kedr@spbkedr.ru</w:t>
      </w:r>
    </w:p>
    <w:p>
      <w:pPr>
        <w:pStyle w:val="Normal"/>
        <w:ind w:left="1416" w:firstLine="69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851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kedr/" TargetMode="External"/><Relationship Id="rId3" Type="http://schemas.openxmlformats.org/officeDocument/2006/relationships/hyperlink" Target="mailto:ase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9:00Z</dcterms:created>
  <dc:creator>Alisa</dc:creator>
  <dc:description/>
  <cp:keywords/>
  <dc:language>en-US</dc:language>
  <cp:lastModifiedBy>Admin</cp:lastModifiedBy>
  <cp:lastPrinted>2009-09-16T11:57:00Z</cp:lastPrinted>
  <dcterms:modified xsi:type="dcterms:W3CDTF">2010-04-19T15:00:00Z</dcterms:modified>
  <cp:revision>3</cp:revision>
  <dc:subject/>
  <dc:title>Общество с ограниченной ответственностью</dc:title>
</cp:coreProperties>
</file>